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1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ского Шамиля Александр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6.11.2024 Стальский Ш.А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0355431010124090601059669 от 06.09.2024, вступившему в законную силу 18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Стальский Ш.А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0355431010124090601059669 от 06.09.2024, вступившему в законную силу 18.09.2024; извещением о явке; копией постановления № 0355431010124090601059669 от 06.09.2024, вступившего в законную силу 18.09.2024, вынесенного ГКУ «АМПП»; карточкой нарушения; карточкой учета ТС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тальского Шамиля Александ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18252014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